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1931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五单元 第四章 第二节 细菌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细菌的发现过程和巴斯得的实验，认同科学的发展与技术进步的密切相关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描述细菌的结构特点及生殖方式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运用比较的方法，推测出细菌的营养方式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重点和难点：细菌的结构特点及生殖方式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过程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情景导入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课件展示杆菌、螺旋菌、球菌的形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列举你所知道的细菌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师述：你知道这些细菌是怎样被发现的？它们的结构又是怎样的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自主探究，合作交流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任务一：了解细菌的发现过程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学教材</w:t>
      </w:r>
      <w:r>
        <w:rPr>
          <w:rFonts w:cs="宋体;SimSun" w:ascii="宋体;SimSun" w:hAnsi="宋体;SimSun"/>
        </w:rPr>
        <w:t>p58---59</w:t>
      </w:r>
      <w:r>
        <w:rPr>
          <w:rFonts w:ascii="宋体;SimSun" w:hAnsi="宋体;SimSun" w:cs="宋体;SimSun"/>
        </w:rPr>
        <w:t>，思考：巴斯得的鹅颈瓶实验说明了什么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小组讨论交流思考题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拓展反思：读了“细菌的发现过程及巴斯德实验过程”你对科学的发现有什么新认识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任务二：描述细菌的形态结构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结合课件，对照课本彩图，认识不同形态的细菌，并且描述出细菌有哪些不同的形态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观察课本</w:t>
      </w:r>
      <w:r>
        <w:rPr>
          <w:rFonts w:cs="宋体;SimSun" w:ascii="宋体;SimSun" w:hAnsi="宋体;SimSun"/>
        </w:rPr>
        <w:t>p60“</w:t>
      </w:r>
      <w:r>
        <w:rPr>
          <w:rFonts w:ascii="宋体;SimSun" w:hAnsi="宋体;SimSun" w:cs="宋体;SimSun"/>
        </w:rPr>
        <w:t>观察与思考”中的“细菌结构示意图”，并思考教材中出现的讨论题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观看课件展示的：“植物细胞、动物细胞及细菌结构图”并注意比较它们结构异同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小组讨论交流“观察与思考”中的讨论题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拓展反思：细菌在生态系统中有着怎样的作用？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任务三：描述细菌的生殖方式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学课本</w:t>
      </w:r>
      <w:r>
        <w:rPr>
          <w:rFonts w:cs="宋体;SimSun" w:ascii="宋体;SimSun" w:hAnsi="宋体;SimSun"/>
        </w:rPr>
        <w:t>p61</w:t>
      </w:r>
      <w:r>
        <w:rPr>
          <w:rFonts w:ascii="宋体;SimSun" w:hAnsi="宋体;SimSun" w:cs="宋体;SimSun"/>
        </w:rPr>
        <w:t>，结合插图，描述细菌的生殖特点。展示展示自学成果：小组代表叙述细菌的生殖特点及对芽孢的认识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拓展反思：完成</w:t>
      </w:r>
      <w:r>
        <w:rPr>
          <w:rFonts w:cs="宋体;SimSun" w:ascii="宋体;SimSun" w:hAnsi="宋体;SimSun"/>
        </w:rPr>
        <w:t>p60“</w:t>
      </w:r>
      <w:r>
        <w:rPr>
          <w:rFonts w:ascii="宋体;SimSun" w:hAnsi="宋体;SimSun" w:cs="宋体;SimSun"/>
        </w:rPr>
        <w:t>技能训练”并交流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尝试应用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讨论交流练习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系统总结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引导学生对本节知识进行总结，概括出“细菌的主要特征”。小组内交流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诊断评价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题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细菌的个体十分微小，需要借助（   ）才能观察到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低倍放大镜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高倍放大镜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显微镜的低掊镜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显微镜的高倍镜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罐头的制作过程中，把罐头密封加热，这与罐头能比较长时间地保存而不腐败变质是密切相关的，其原因在于（  ）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密封罐内缺氧，内部细菌无法繁殖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高温能将细菌杀死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由于密封，外界细菌不能进入           </w:t>
      </w:r>
      <w:r>
        <w:rPr>
          <w:rFonts w:cs="宋体;SimSun" w:ascii="宋体;SimSun" w:hAnsi="宋体;SimSun"/>
        </w:rPr>
        <w:t>D 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项因素的结果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细菌芽孢的描述，正确的是（   ）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押宝是细菌细胞内形成的休眠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菌以形成芽孢的形式进行繁殖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押宝的含水量高，抗热性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芽孢是由细菌细胞壁裹上厚壁而形成的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识图作答：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一是一个典型的细菌结构模式图，图二是显微镜视野中的三种类型的细菌，请据图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31775</wp:posOffset>
                </wp:positionV>
                <wp:extent cx="22567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8.7pt;mso-wrap-distance-left:9.05pt;mso-wrap-distance-right:9.05pt;mso-wrap-distance-top:0pt;mso-wrap-distance-bottom:0pt;margin-top:18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出各序号所表示的结构名称：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[6]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细菌与植物细胞在结构上的不同之处有：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细菌没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因此大多数细菌只能利用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生活，并把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分解为简单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细菌是生态系统的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图（二）中的细菌</w:t>
      </w:r>
      <w:r>
        <w:rPr>
          <w:rFonts w:cs="宋体;SimSun" w:ascii="宋体;SimSun" w:hAnsi="宋体;SimSun"/>
        </w:rPr>
        <w:t>[I]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[II]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，</w:t>
      </w:r>
      <w:r>
        <w:rPr>
          <w:rFonts w:cs="宋体;SimSun" w:ascii="宋体;SimSun" w:hAnsi="宋体;SimSun"/>
        </w:rPr>
        <w:t>[III]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细菌的生殖方式为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2:00Z</dcterms:created>
  <dc:creator/>
  <dc:description/>
  <cp:keywords/>
  <dc:language>en-US</dc:language>
  <cp:lastModifiedBy>pin quan</cp:lastModifiedBy>
  <dcterms:modified xsi:type="dcterms:W3CDTF">2016-04-18T07:16:00Z</dcterms:modified>
  <cp:revision>6</cp:revision>
  <dc:subject/>
  <dc:title/>
</cp:coreProperties>
</file>